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110" w:right="-2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5626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" w:hanging="0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20"/>
        <w:ind w:right="-2" w:hanging="0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20"/>
        <w:ind w:right="-2" w:hanging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20"/>
        <w:ind w:right="-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31.12.2013  </w:t>
        <w:tab/>
        <w:tab/>
        <w:tab/>
        <w:tab/>
        <w:tab/>
        <w:tab/>
        <w:tab/>
        <w:tab/>
        <w:t xml:space="preserve">                 № 344</w:t>
      </w:r>
    </w:p>
    <w:p>
      <w:pPr>
        <w:pStyle w:val="Style20"/>
        <w:ind w:right="-2" w:hanging="0"/>
        <w:jc w:val="left"/>
        <w:rPr>
          <w:sz w:val="24"/>
          <w:szCs w:val="24"/>
        </w:rPr>
      </w:pPr>
      <w:r>
        <w:rPr>
          <w:i/>
          <w:sz w:val="24"/>
          <w:szCs w:val="24"/>
        </w:rPr>
        <w:t>г. Ханты-Мансийск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района от 14 октября 2010 года № 157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«О долгосрочной целевой программе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временное здравоохранение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»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1 – 2013 годы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и на период до 2015 года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Ханты-Мансийского района от 22 марта 2012 года № 53 «О целевых программах Ханты-Мансийского района», в целях создания условий для повышения доступности и качества медицинской помощи населению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Ханты-Мансийского района от 14 октября 2010 года № 157 «О долгосрочной целевой программе «Современное здравоохранение Ханты-Мансийского района» на 2011 – 2013 годы и на период до 2015 года» изменения, изложив приложение 2 к Программе в новой редакции согласно приложению к настоящему постановлению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2. Опубликовать   настоящее   постановление   в  газете  «Наш  район» и разместить на официальном сайте администрации Ханты-Мансийского район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фициального опубликования (обнародования) и действует до 01 января 2014 года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4. Контроль за выполнением постановления возложить                       на заместителя главы администрации района по социальным вопросам Е.В.Касьянову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247" w:gutter="0" w:header="709" w:top="1304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 В.Г.Усманов</w:t>
      </w:r>
    </w:p>
    <w:p>
      <w:pPr>
        <w:pStyle w:val="Normal"/>
        <w:spacing w:lineRule="auto" w:line="240" w:before="0" w:after="0"/>
        <w:ind w:right="-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right="-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-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spacing w:lineRule="auto" w:line="240" w:before="0" w:after="0"/>
        <w:ind w:right="-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31.12.2013  № 344</w:t>
      </w:r>
    </w:p>
    <w:p>
      <w:pPr>
        <w:pStyle w:val="Normal"/>
        <w:autoSpaceDE w:val="false"/>
        <w:spacing w:lineRule="auto" w:line="240" w:before="0" w:after="0"/>
        <w:ind w:right="-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7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 к Программ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рограммные мероприятия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110"/>
        <w:gridCol w:w="1320"/>
        <w:gridCol w:w="990"/>
        <w:gridCol w:w="990"/>
        <w:gridCol w:w="990"/>
        <w:gridCol w:w="830"/>
        <w:gridCol w:w="160"/>
        <w:gridCol w:w="880"/>
        <w:gridCol w:w="990"/>
        <w:gridCol w:w="990"/>
        <w:gridCol w:w="1100"/>
        <w:gridCol w:w="1100"/>
        <w:gridCol w:w="1540"/>
      </w:tblGrid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уници-пальный заказчи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-ник финан-сирова-ния</w:t>
            </w:r>
          </w:p>
        </w:tc>
        <w:tc>
          <w:tcPr>
            <w:tcW w:w="80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ые затраты на реализацию  (тыс. 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и-тели Программы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70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1 год 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2 год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Подпрограмма «Реализация приоритетных направлений  в сфере здравоохранения Ханты-Мансийского  района».  </w:t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. Задача «Развитие первичной медико-санитарной помощи  в соответствии с современными требованиями».</w:t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бели, медицинского оборудования, медицинской аппаратуры, медицинской  и лабораторной мебели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951, 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,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5, 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,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59, 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951, 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,1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2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45, 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5,7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59, 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2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санитарного автотранспорта, лодочных моторов,  лодок и автомобилей для  оказания неотложной и скорой помощи, осуществления выездной  работы врачей-специалистов, административных целей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88, 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14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8,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,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абинетов врачей общей практики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 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1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ровня профессиональной подготовки медицинских  кадров первичного звен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5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,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мебелью, медицинским оборудованием, медицинской аппаратурой, лабораторной и   медицинской мебелью службы охраны материнства и детства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2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прож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ансионате беременным женщинам из группы высокого социального риск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8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для стоматологических кабинетов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49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.1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-ра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172, 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6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74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18, 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7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256, 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2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</w:tr>
      <w:tr>
        <w:trPr>
          <w:trHeight w:val="28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172, 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06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74,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718, 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7,6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256, 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2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Задача «Совершенствование оказания медицинской помощи пострадавшим при дорожно-транспортных происшествиях и других видах травматизма».</w:t>
            </w:r>
          </w:p>
        </w:tc>
      </w:tr>
      <w:tr>
        <w:trPr>
          <w:trHeight w:val="16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борудования по оказанию помощи пострадавшим при ЧС, средств индивидуальной защиты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7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 учрежд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ичного звена расходными материалами и специализирован-ным оборудованием для оказания медицинской помощи при  травмах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8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2"/>
              </w:rPr>
            </w:pPr>
            <w:r>
              <w:rPr>
                <w:szCs w:val="22"/>
              </w:rPr>
              <w:t>бюджет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резервов материальных ресурсов (запасов) Ханты-Мансийского района для предупреждения и ликвидации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109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резвычайных ситуаци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.2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-ран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,6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0,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</w:tr>
      <w:tr>
        <w:trPr>
          <w:trHeight w:val="3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,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00,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3. Задача «Информатизация системы здравоохранения и развитие телемедицинских технологий».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и оргтехники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1,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61, 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сходным и комплектующим материалом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ым продуктом и организация его технического сопровождения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69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организационно- техническое сопровождение телемедицинского комплекс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44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.3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445, 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2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2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1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2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</w:tr>
      <w:tr>
        <w:trPr>
          <w:trHeight w:val="4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445, 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2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72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1,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2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4. Задача «Совершенствование информационно-пропагандистской деятельности».</w:t>
            </w:r>
          </w:p>
        </w:tc>
      </w:tr>
      <w:tr>
        <w:trPr>
          <w:trHeight w:val="21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бильного выставочного оборудования, информационных стендов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сменной информации для стендов медицинской профилактики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56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униципальных учреждений здравоохранения литературой, видеоматериалами, наглядными пособиями, публикации в  СМИ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79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кетирования населения по вопросам качества оказания медицинской помощи на территории района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93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Лучшее учреждение здравоохранения Ханты-Мансийского района»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3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.4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</w:tr>
      <w:tr>
        <w:trPr>
          <w:trHeight w:val="3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9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одпрограмме 1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7612, 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3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093, 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979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7612, 9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13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1093, 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79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Подпрограмма «Современные методы противодействия распространению социально-значимых заболеваний, совершенствование их выявления и лечения».</w:t>
            </w:r>
          </w:p>
        </w:tc>
      </w:tr>
      <w:tr>
        <w:trPr>
          <w:trHeight w:val="145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Задача «Стабилизация эпидемической ситуации по социально-значимым заболеваниям».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мое питание больных туберкулёзом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9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4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,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роведения в полном объеме обязательных профилактических мероприятий в очагах туберкулезной инфекции, среди групп повышенного риска,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, инфицированных туберкулезом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1648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больных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у оказания консультативно-диагностической и лечебной помощи (туберкулез, сердечно-сосудистые заболевания, алкоголизм, онкозаболевания, сахарный диабет) и их сопровождающих (законных представителей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5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, аппаратов индивидуального контроля в целях раннего выявления и профилактики осложнений социально-значимых заболеваний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136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лекарственными препаратами диспансерных больных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4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.1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682, 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7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9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96,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5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3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7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7,4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682, 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7,4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9,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396, 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5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3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7,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17,4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2. Задача «Обеспечение санитарно-эпидемиологического благополучия населения Ханты-Мансийского района через реализацию комплексных  мероприятий по специфической и неспецифической профилактике инфекционных и неинфекционных заболеваний».</w:t>
            </w:r>
          </w:p>
        </w:tc>
      </w:tr>
      <w:tr>
        <w:trPr>
          <w:trHeight w:val="308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реждений диагностическими тест-системами и диагностиками  для диагностики инфекционных и неинфекционных заболеваний, закуп изделий медицинского назначения однократного использован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6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с мер по профилактике, диагностике ВИЧ-инфекции, гепатитов В и С (приобретение тест-систем, изделий однокра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я, дезинфицирующих препаратов, вакуэтов)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 иммунобиологичес-ких препаратов и вакцин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42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,6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ание, распространение печатной продукции и оснащение шк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 для населения по профилактике инфекционных и неинфекционных заболеваний,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ю</w:t>
            </w:r>
          </w:p>
        </w:tc>
      </w:tr>
      <w:tr>
        <w:trPr>
          <w:trHeight w:val="145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ростра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й о здор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е жиз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на инфекции, передаваемые через укусы насекомых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</w:tr>
      <w:tr>
        <w:trPr>
          <w:trHeight w:val="56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.2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,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70, 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6,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8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8,6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,6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4,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70, 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0,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6,7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8,6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8,6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подпрограмме 2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581, 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2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3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67,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6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0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6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581, 9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12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3,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567, 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66,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20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46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6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дпрограмма «Развитие материально-технической базы учреждений здравоохранения».</w:t>
            </w:r>
          </w:p>
        </w:tc>
      </w:tr>
      <w:tr>
        <w:trPr>
          <w:trHeight w:val="315" w:hRule="atLeast"/>
        </w:trPr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Задача «Приведение инфраструктуры здравоохранения в соответствие с современными требованиями для обеспечения комфортных условий пребывания». 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тальный ремонт, строительство объектов вспомогательного назначения и ремонт учреждений здравоохра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803, 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9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42, 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; Комитет по здравоохра-нению</w:t>
            </w:r>
          </w:p>
        </w:tc>
      </w:tr>
      <w:tr>
        <w:trPr>
          <w:trHeight w:val="59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-ном-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515, 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287, 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5, 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42, 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правдинская участковая больниц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Комитет по здравоохра-нени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«Горноправ-динская участковая больница»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Цингал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8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4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8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Тюли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9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</w:t>
            </w:r>
          </w:p>
        </w:tc>
      </w:tr>
      <w:tr>
        <w:trPr>
          <w:trHeight w:val="4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9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9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нная амбулатор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</w:t>
            </w:r>
          </w:p>
        </w:tc>
      </w:tr>
      <w:tr>
        <w:trPr>
          <w:trHeight w:val="49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5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,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ровская участковая больниц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58, 3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7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4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 ном-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483, 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3,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ышиковская участковая больниц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75, 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77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 ном-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075, 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2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уговская участковая больница (от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Кирпичны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 д. Шапш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 с. Репол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 д. Ягурьях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0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8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</w:t>
            </w:r>
          </w:p>
        </w:tc>
      </w:tr>
      <w:tr>
        <w:trPr>
          <w:trHeight w:val="31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00, 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Троиц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37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. Согом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 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ая участковая больница (п. Луговской)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; М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КС и Р»; Комитет по здравоох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ю</w:t>
            </w:r>
          </w:p>
        </w:tc>
      </w:tr>
      <w:tr>
        <w:trPr>
          <w:trHeight w:val="13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комитета по здравоохранению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3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3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,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раждению территории нового здания участковой боль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уговской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97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,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ждению территории ФА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Цингал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по здравоохра-нению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«Горноправ-динская участковая больница»</w:t>
            </w:r>
          </w:p>
        </w:tc>
      </w:tr>
      <w:tr>
        <w:trPr>
          <w:trHeight w:val="58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 по ремонту ограждения территории ФАП       с. Цингалы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63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 с. Селияр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 п. Пырь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ая амбулатория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</w:t>
            </w:r>
          </w:p>
        </w:tc>
      </w:tr>
      <w:tr>
        <w:trPr>
          <w:trHeight w:val="35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П с. Зенк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с. Батово,  Сибирская участковая больница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</w:t>
            </w:r>
          </w:p>
        </w:tc>
      </w:tr>
      <w:tr>
        <w:trPr>
          <w:trHeight w:val="32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ение строительства участковой больницы с поликлини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п. Луговской,          из них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761,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56,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</w:t>
            </w:r>
          </w:p>
        </w:tc>
      </w:tr>
      <w:tr>
        <w:trPr>
          <w:trHeight w:val="70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401, 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360, 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56, 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6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1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</w:t>
            </w:r>
          </w:p>
        </w:tc>
      </w:tr>
      <w:tr>
        <w:trPr>
          <w:trHeight w:val="46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-ном-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бъекта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</w:t>
            </w:r>
          </w:p>
        </w:tc>
      </w:tr>
      <w:tr>
        <w:trPr>
          <w:trHeight w:val="3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-ном-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,1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3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услуги по содержанию незавершенного строительством объекта «Участковая больн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оликлин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. Луговской»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А и ЖКХ</w:t>
            </w:r>
          </w:p>
        </w:tc>
      </w:tr>
      <w:tr>
        <w:trPr>
          <w:trHeight w:val="37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-ном-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,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9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кладка инженерных сетей к  зданиям модульного типа д. Ярки,              с. Тюли, с. Б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елиярово, дистанционным малым секционным групп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ял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Кедровый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Урманный,             с. Кыш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Выкатной,               с. Цингал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3,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3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-ном-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3, 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4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гаража с. Цинг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конструкция амбулатории с пристроем гаража на один автомобиль «Скорая помощь») (ПИР, СМР)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31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-ном-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работка проектно-сметной документации дистанционных малых секционных групп (морги)              с. Нялин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Кедровы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Урманный,             с. Кыш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 Выкатной,                с. Цингалы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87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-ном-ного округ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.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ФАП         д. Ярки</w:t>
            </w:r>
          </w:p>
        </w:tc>
        <w:tc>
          <w:tcPr>
            <w:tcW w:w="14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800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авто-ном-н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7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ого участка объекта «Прокла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ых с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 зданию моду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а ФАП с. Тюли»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8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юджет авто-ном-ного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8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льдшерско-акушерски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Тюли, с. Бат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Селиярово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А и ЖКХ; МК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КС и Р»</w:t>
            </w:r>
          </w:p>
        </w:tc>
      </w:tr>
      <w:tr>
        <w:trPr>
          <w:trHeight w:val="104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вто-ном-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4,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подпрограмме 3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368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6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7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34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546, 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юджет авто-ном-ного округ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3916,   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5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451, 3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0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031, 5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31,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546, 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0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здравоохра-не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56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2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5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7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49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6760, 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25,00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юджет авто-ном-ного окру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3916, 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58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646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2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5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8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7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760,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25,0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0"/>
        <w:ind w:right="-17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1219" w:gutter="0" w:header="709" w:top="1418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2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yle19">
    <w:name w:val="Без интервала Знак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user</dc:creator>
  <dc:description/>
  <cp:keywords/>
  <dc:language>en-US</dc:language>
  <cp:lastModifiedBy>Эберт Т.М.</cp:lastModifiedBy>
  <cp:lastPrinted>2013-12-30T14:41:00Z</cp:lastPrinted>
  <dcterms:modified xsi:type="dcterms:W3CDTF">2013-12-30T08:42:00Z</dcterms:modified>
  <cp:revision>50</cp:revision>
  <dc:subject/>
  <dc:title/>
</cp:coreProperties>
</file>